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0" w:name="Par32"/>
      <w:bookmarkEnd w:id="0"/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ДОГОВОР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уздальский район п. Боголюбово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от </w:t>
      </w:r>
      <w:r>
        <w:rPr>
          <w:rFonts w:cs="Times New Roman" w:ascii="Times New Roman" w:hAnsi="Times New Roman"/>
          <w:sz w:val="22"/>
          <w:szCs w:val="22"/>
          <w:u w:val="single"/>
        </w:rPr>
        <w:t>______      202  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е бюджетное дошкольное образовательное учреждение «Детский сад №1 «Радуга» п. Боголюбово»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ая образовательную деятельность на основании лицензии от «27» февраля 2020г. N 4581, выданной Департаментом образован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дминистрации Владимирской области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bookmarkStart w:id="1" w:name="_Hlk179980333"/>
      <w:bookmarkStart w:id="2" w:name="_Hlk179975994"/>
      <w:bookmarkEnd w:id="2"/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"Исполнитель", в  лице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ведующего –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Ладыгиной Ольги </w:t>
      </w:r>
      <w:bookmarkEnd w:id="1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Геннадьевны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ействующего на основании устава    от 17.12.2019г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амилия, имя, отчество (при наличии) представителя Исполнителя) </w:t>
        <w:br/>
      </w:r>
      <w:r>
        <w:rPr>
          <w:rFonts w:cs="Times New Roman" w:ascii="Times New Roman" w:hAnsi="Times New Roman"/>
          <w:sz w:val="22"/>
          <w:szCs w:val="22"/>
        </w:rPr>
        <w:t>и родитель (законный представитель)  именуемый в дальнейшем "Заказчик", в лице _____________________________________________________________________________________</w:t>
      </w:r>
    </w:p>
    <w:p>
      <w:pPr>
        <w:pStyle w:val="ConsPlusNonformat"/>
        <w:jc w:val="center"/>
        <w:rPr/>
      </w:pPr>
      <w:bookmarkStart w:id="3" w:name="_Hlk179975994"/>
      <w:bookmarkEnd w:id="3"/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 представителя Заказчи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паспорта: ___________________________________________________</w:t>
        <w:br/>
        <w:t xml:space="preserve">____________________________________________________________________________________,        </w:t>
        <w:br/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и реквизиты документа, удостоверяющего полномочия представителя Заказчика) в интересах   несовершеннолетнего   ребенка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)</w:t>
        <w:br/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</w:t>
        <w:br/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ый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bookmarkStart w:id="4" w:name="Par74"/>
      <w:bookmarkEnd w:id="4"/>
      <w:r>
        <w:rPr>
          <w:b/>
          <w:bCs/>
          <w:sz w:val="22"/>
          <w:szCs w:val="22"/>
        </w:rPr>
        <w:t>I. Предмет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Форма обучения – очная, коллективна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Наименование образовательной программы: Основная общеобразовательная программа -образовательная программа дошкольного образования МБДОУ «Детский сад №1 «Радуга» п. Боголюбово, составлена в соответствии с ФГОС ДО и ФОП Д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u w:val="single"/>
        </w:rPr>
        <w:t>__________</w:t>
      </w:r>
      <w:r>
        <w:rPr/>
        <w:t xml:space="preserve"> календарных лет (год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4. Режим работы детского сада </w:t>
      </w:r>
      <w:r>
        <w:rPr>
          <w:color w:val="1A1A1A"/>
          <w:lang w:eastAsia="ru-RU"/>
        </w:rPr>
        <w:t>5-ти дневная рабочая неделя</w:t>
      </w:r>
      <w:r>
        <w:rPr/>
        <w:t xml:space="preserve">  полный день (10 часов) с 7-30 до 17:30. </w:t>
      </w:r>
      <w:r>
        <w:rPr>
          <w:color w:val="1A1A1A"/>
          <w:lang w:eastAsia="ru-RU"/>
        </w:rPr>
        <w:t xml:space="preserve"> Выходные дни: суббота, воскресенье и праздничные дни.</w:t>
      </w:r>
    </w:p>
    <w:p>
      <w:pPr>
        <w:pStyle w:val="Normal"/>
        <w:widowControl w:val="false"/>
        <w:autoSpaceDE w:val="false"/>
        <w:jc w:val="both"/>
        <w:rPr/>
      </w:pPr>
      <w:r>
        <w:rPr/>
        <w:t>1.5 Воспитание и обучение ведется на русском языке.</w:t>
      </w:r>
    </w:p>
    <w:p>
      <w:pPr>
        <w:pStyle w:val="Normal"/>
        <w:widowControl w:val="false"/>
        <w:autoSpaceDE w:val="false"/>
        <w:rPr/>
      </w:pPr>
      <w:r>
        <w:rPr/>
        <w:t>1.6. Воспитанник зачисляется в группу-общеразвивающей направленности.</w:t>
      </w:r>
      <w:bookmarkStart w:id="5" w:name="Par8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Взаимодействие Сторон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далее – дополнительные образователь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4. Перевести Воспитанника на кратковременное пребывание при наличии медицинского</w:t>
      </w:r>
    </w:p>
    <w:p>
      <w:pPr>
        <w:pStyle w:val="Style19"/>
        <w:rPr/>
      </w:pPr>
      <w:r>
        <w:rPr>
          <w:lang w:eastAsia="ru-RU"/>
        </w:rPr>
        <w:t>заключения о состоянии здоровья Воспитанника, препятствующего его дальнейшему пребыванию в образовательной организации. Перевод Воспитанника на режим кратковременного пребывания</w:t>
      </w:r>
    </w:p>
    <w:p>
      <w:pPr>
        <w:pStyle w:val="Style19"/>
        <w:rPr/>
      </w:pPr>
      <w:r>
        <w:rPr>
          <w:lang w:eastAsia="ru-RU"/>
        </w:rPr>
        <w:t>оформляется приказом образовательной организации по истечении 10 рабочих дней с момента</w:t>
      </w:r>
    </w:p>
    <w:p>
      <w:pPr>
        <w:pStyle w:val="Style19"/>
        <w:rPr>
          <w:lang w:eastAsia="ru-RU"/>
        </w:rPr>
      </w:pPr>
      <w:r>
        <w:rPr>
          <w:lang w:eastAsia="ru-RU"/>
        </w:rPr>
        <w:t>направления уведомления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5. Не передавать Воспитанника Родителям (законным представителям), если те находятся в</w:t>
      </w:r>
    </w:p>
    <w:p>
      <w:pPr>
        <w:pStyle w:val="Style19"/>
        <w:rPr>
          <w:lang w:eastAsia="ru-RU"/>
        </w:rPr>
      </w:pPr>
      <w:r>
        <w:rPr>
          <w:lang w:eastAsia="ru-RU"/>
        </w:rPr>
        <w:t>состоянии алкогольного, токсического или наркотического опьянения.</w:t>
      </w:r>
    </w:p>
    <w:p>
      <w:pPr>
        <w:pStyle w:val="Style19"/>
        <w:rPr/>
      </w:pPr>
      <w:r>
        <w:rPr>
          <w:lang w:eastAsia="ru-RU"/>
        </w:rPr>
        <w:t>2.1.6. Защищать права и достоинства Воспитанника, следить за соблюдением его прав Родителями</w:t>
      </w:r>
    </w:p>
    <w:p>
      <w:pPr>
        <w:pStyle w:val="Style19"/>
        <w:rPr/>
      </w:pPr>
      <w:r>
        <w:rPr>
          <w:lang w:eastAsia="ru-RU"/>
        </w:rPr>
        <w:t>(законными представителями), родителями и родственниками других воспитанников, а также сотрудников учреждения.</w:t>
      </w:r>
    </w:p>
    <w:p>
      <w:pPr>
        <w:pStyle w:val="Style19"/>
        <w:rPr/>
      </w:pPr>
      <w:r>
        <w:rPr>
          <w:lang w:eastAsia="ru-RU"/>
        </w:rPr>
        <w:t>2.1.7. Заявлять в отдел опеки и попечительства о случаях физического, психического, сексуального насилия над Воспитанником, ненадлежащего ухода со стороны Родителей (законных представителей)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8. Давать рекомендации по совершенствованию воспитания Воспитанника в семье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9. Приостанавливать работу образовательной организации в случае аварии и ремонта</w:t>
      </w:r>
    </w:p>
    <w:p>
      <w:pPr>
        <w:pStyle w:val="Style19"/>
        <w:rPr>
          <w:lang w:eastAsia="ru-RU"/>
        </w:rPr>
      </w:pPr>
      <w:r>
        <w:rPr>
          <w:lang w:eastAsia="ru-RU"/>
        </w:rPr>
        <w:t>образовательной организации, уведомив об этом Родителя (законного представителя) в разумный срок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10. Соединять группы в случае необходимости, соблюдая санитарно-гигиенические</w:t>
      </w:r>
    </w:p>
    <w:p>
      <w:pPr>
        <w:pStyle w:val="Style19"/>
        <w:rPr/>
      </w:pPr>
      <w:r>
        <w:rPr>
          <w:lang w:eastAsia="ru-RU"/>
        </w:rPr>
        <w:t>требования к разновозрастным группам (в связи с низкой наполняемостью групп, отпусков воспитателей, на время ремонта и др.), отчислить из образовательной организации Воспитанника, который не посещал детский сад более 30 (тридцати) календарных дней без уважительной причины, не уведомив об этом руководителя дошкольной организации.</w:t>
      </w:r>
    </w:p>
    <w:p>
      <w:pPr>
        <w:pStyle w:val="Style19"/>
        <w:rPr>
          <w:lang w:eastAsia="ru-RU"/>
        </w:rPr>
      </w:pPr>
      <w:r>
        <w:rPr>
          <w:lang w:eastAsia="ru-RU"/>
        </w:rPr>
        <w:t>2.1.12. Имеет право обрабатывать персональные данные Воспитанника и его Родителей</w:t>
      </w:r>
    </w:p>
    <w:p>
      <w:pPr>
        <w:pStyle w:val="Style19"/>
        <w:rPr>
          <w:lang w:eastAsia="ru-RU"/>
        </w:rPr>
      </w:pPr>
      <w:r>
        <w:rPr>
          <w:lang w:eastAsia="ru-RU"/>
        </w:rPr>
        <w:t>(законных представителей) на бумажных и электронных носителях в целях предоставления услуг,</w:t>
      </w:r>
    </w:p>
    <w:p>
      <w:pPr>
        <w:pStyle w:val="Style19"/>
        <w:rPr>
          <w:lang w:eastAsia="ru-RU"/>
        </w:rPr>
      </w:pPr>
      <w:r>
        <w:rPr>
          <w:lang w:eastAsia="ru-RU"/>
        </w:rPr>
        <w:t>предусмотренных настоящим договором и защиты прав Воспитанник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</w:rPr>
        <w:instrText xml:space="preserve"> HYPERLINK "../../D:%5C%D0%93%D0%B0%D0%BB%D0%B8%D0%BD%D0%B0%5C%D0%9D%D0%BE%D1%80%D0%BC.%D0%BF%D1%80%D0%B0%D0%B2.%20%D0%BE%D0%B1%D0%B5%D1%81%D0%BF%D0%B5%D1%87.%20%D0%B4%D0%BE%D1%88%D0%BA.%20%D0%BE%D0%B1%D1%80%5C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</w:t>
      </w:r>
      <w:r>
        <w:rPr>
          <w:lang w:eastAsia="zxx" w:bidi="zxx"/>
        </w:rPr>
        <w:t>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2.5.  Находиться  с  Воспитанником  в  образовательной  организации в период его адаптации в течение   не </w:t>
      </w:r>
      <w:r>
        <w:rPr>
          <w:rFonts w:cs="Times New Roman" w:ascii="Times New Roman" w:hAnsi="Times New Roman"/>
          <w:u w:val="single"/>
        </w:rPr>
        <w:t>более 2 дней по согласованию руководителя и воспита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субботники 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Оказывать ДОУ посильную помощь  в реализации устав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2.3. Исполнитель обязан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</w:rPr>
        <w:instrText xml:space="preserve"> HYPERLINK "../../D:%5C%D0%93%D0%B0%D0%BB%D0%B8%D0%BD%D0%B0%5C%D0%9D%D0%BE%D1%80%D0%BC.%D0%BF%D1%80%D0%B0%D0%B2.%20%D0%BE%D0%B1%D0%B5%D1%81%D0%BF%D0%B5%D1%87.%20%D0%B4%D0%BE%D1%88%D0%BA.%20%D0%BE%D0%B1%D1%80%5C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 I</w:t>
      </w:r>
      <w:r>
        <w:rPr>
          <w:rStyle w:val="InternetLink"/>
        </w:rPr>
        <w:fldChar w:fldCharType="end"/>
      </w:r>
      <w:r>
        <w:rPr/>
        <w:t xml:space="preserve"> настоящего Договора, в полном объеме в соответствии с федеральным государственным образовательным стандартом, федеральной 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</w:rPr>
        <w:instrText xml:space="preserve"> HYPERLINK "../../D:%5C%D0%93%D0%B0%D0%BB%D0%B8%D0%BD%D0%B0%5C%D0%9D%D0%BE%D1%80%D0%BC.%D0%BF%D1%80%D0%B0%D0%B2.%20%D0%BE%D0%B1%D0%B5%D1%81%D0%BF%D0%B5%D1%87.%20%D0%B4%D0%BE%D1%88%D0%BA.%20%D0%BE%D0%B1%D1%80%5C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3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u w:val="single"/>
        </w:rPr>
        <w:t xml:space="preserve">Обеспечивать Воспитанника    необходимым    сбалансированным  4-х разовым питанием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питания, в т.ч. диетическое, кратност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личии документа от медицинского специалиста делать замену продуктов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1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2. 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2.4. Заказчик обязан</w:t>
      </w:r>
      <w:r>
        <w:rPr/>
        <w:t>:</w:t>
      </w:r>
    </w:p>
    <w:p>
      <w:pPr>
        <w:pStyle w:val="Style19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rPr/>
      </w:pPr>
      <w:r>
        <w:rPr/>
        <w:t>2.4.2. Своевременно вносить плату за предоставляемые  воспитаннику дополнительные образовательные услуги, а также плату за присмотр и уход за Воспитанн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, места жительства,  смены фамилии воспитанника или одного из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нформировать Исполнителя за день о предстоящем отсутствии Воспитанника в образовательной организации до 10.00 (предупредить и написать заявление у воспитателя об предстоящем отсутствии) или его болезни до 8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7. Предоставлять справку после перенесенного заболевания, а также отсутствия ребенка </w:t>
      </w:r>
      <w:r>
        <w:rPr>
          <w:b/>
          <w:bCs/>
        </w:rPr>
        <w:t>более 5 календарных дней</w:t>
      </w:r>
      <w:r>
        <w:rPr/>
        <w:t xml:space="preserve"> (включая выходные дни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Отчисление детей из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 ребёнком. Посещающим ДОУ, сохраняется место на врем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Болезни или пребывания в условиях карант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хождения санаторно-курортного леч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если ребёнку по состоянию здоровья рекомендован домашний реж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пуска родителей (по заявлению родителей с указанием даты с какого и по какое число)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3.2. Воспитанник может быть отчисле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связи с поступлением в первый класс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 связи с переводом в другое ДО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пуска без причины не посещения ДОУ  более 30 календарных дней (отсутствие заявления от родителей о причине не посещения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змер, сроки и порядок оплаты за присмотр и уход за Воспитанником</w:t>
      </w:r>
    </w:p>
    <w:p>
      <w:pPr>
        <w:pStyle w:val="Style19"/>
        <w:rPr/>
      </w:pPr>
      <w:r>
        <w:rPr/>
        <w:t>3.1.</w:t>
      </w:r>
      <w:r>
        <w:rPr>
          <w:lang w:eastAsia="ru-RU"/>
        </w:rPr>
        <w:t xml:space="preserve"> Размер оплаты услуг по присмотру и уходу за Воспитанником в образовательной</w:t>
      </w:r>
    </w:p>
    <w:p>
      <w:pPr>
        <w:pStyle w:val="Style19"/>
        <w:rPr>
          <w:lang w:eastAsia="ru-RU"/>
        </w:rPr>
      </w:pPr>
      <w:r>
        <w:rPr>
          <w:lang w:eastAsia="ru-RU"/>
        </w:rPr>
        <w:t xml:space="preserve">организации (родительской платы) утверждается решением Совета народных депутатов. </w:t>
      </w:r>
    </w:p>
    <w:p>
      <w:pPr>
        <w:pStyle w:val="Style19"/>
        <w:rPr>
          <w:lang w:eastAsia="ru-RU"/>
        </w:rPr>
      </w:pPr>
      <w:r>
        <w:rPr>
          <w:lang w:eastAsia="ru-RU"/>
        </w:rPr>
        <w:t>Оплата производится путем перечисления денежных средств на расчетный счет</w:t>
      </w:r>
    </w:p>
    <w:p>
      <w:pPr>
        <w:pStyle w:val="Style19"/>
        <w:rPr>
          <w:lang w:eastAsia="ru-RU"/>
        </w:rPr>
      </w:pPr>
      <w:r>
        <w:rPr>
          <w:lang w:eastAsia="ru-RU"/>
        </w:rPr>
        <w:t>образовательной организации.</w:t>
      </w:r>
      <w:r>
        <w:rPr/>
        <w:t xml:space="preserve"> Стоимость услуг Исполнителя по присмотру и уходу за Воспитанником (далее - родительская плата) составляет</w:t>
      </w:r>
      <w:r>
        <w:rPr>
          <w:u w:val="single"/>
        </w:rPr>
        <w:t xml:space="preserve">_146 руб.__в день.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</w:t>
      </w:r>
      <w:r>
        <w:rPr/>
        <w:t>(стоимость в рублях)</w:t>
      </w:r>
    </w:p>
    <w:p>
      <w:pPr>
        <w:pStyle w:val="Normal"/>
        <w:widowControl w:val="false"/>
        <w:autoSpaceDE w:val="false"/>
        <w:rPr/>
      </w:pPr>
      <w:r>
        <w:rPr/>
        <w:t>Размер оплаты за присмотр и уход за Воспитанником может быть изменен по решению органов местного самоуправления, что не влияет на изменение других пунктов данного договора.</w:t>
      </w:r>
    </w:p>
    <w:p>
      <w:pPr>
        <w:pStyle w:val="Normal"/>
        <w:widowControl w:val="false"/>
        <w:autoSpaceDE w:val="false"/>
        <w:rPr/>
      </w:pPr>
      <w:r>
        <w:rPr/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3.2 Заказчик </w:t>
      </w:r>
      <w:r>
        <w:rPr>
          <w:b/>
          <w:bCs/>
        </w:rPr>
        <w:t>ежемесячно</w:t>
      </w:r>
      <w:r>
        <w:rPr/>
        <w:t xml:space="preserve"> вносит родительскую плату за присмотр и уход за воспитанником, указанную в пункте 3.1 настоящего договора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3.3. </w:t>
      </w:r>
      <w:r>
        <w:rPr>
          <w:u w:val="single"/>
        </w:rPr>
        <w:t xml:space="preserve">Оплата производится в срок </w:t>
      </w:r>
      <w:r>
        <w:rPr>
          <w:b/>
          <w:bCs/>
          <w:u w:val="single"/>
        </w:rPr>
        <w:t>не позднее 15 числа каждого месяца</w:t>
      </w:r>
      <w:r>
        <w:rPr>
          <w:b/>
          <w:u w:val="single"/>
        </w:rPr>
        <w:t>, за текущий месяц, который указан в квитанции.</w:t>
      </w:r>
      <w:r>
        <w:rPr/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6" w:name="Par213"/>
      <w:bookmarkStart w:id="7" w:name="Par141"/>
      <w:bookmarkEnd w:id="6"/>
      <w:bookmarkEnd w:id="7"/>
      <w:r>
        <w:rPr>
          <w:b/>
          <w:bCs/>
          <w:lang w:val="en-US"/>
        </w:rPr>
        <w:t>IV</w:t>
      </w:r>
      <w:r>
        <w:rPr>
          <w:b/>
          <w:bCs/>
        </w:rPr>
        <w:t>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8" w:name="Par219"/>
      <w:bookmarkEnd w:id="8"/>
      <w:r>
        <w:rPr>
          <w:b/>
          <w:bCs/>
          <w:lang w:val="en-US"/>
        </w:rPr>
        <w:t>V</w:t>
      </w:r>
      <w:r>
        <w:rPr>
          <w:b/>
          <w:bCs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Настоящий договор вступает в силу с _______202_ и действует до </w:t>
        <w:br/>
        <w:t>"31" августа_202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29"/>
      <w:bookmarkEnd w:id="9"/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lang w:val="en-US"/>
        </w:rPr>
        <w:t>I</w:t>
      </w:r>
      <w:r>
        <w:rPr/>
        <w:t>. Реквизиты и подписи сторон</w:t>
      </w:r>
    </w:p>
    <w:tbl>
      <w:tblPr>
        <w:tblW w:w="10202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«Детский сад № 1 «Радуга» п.Боголюбов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рес: 601270  Владимирская область, Суздальский район, п. Боголюбово, ул. Окружная, д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ведующий ____________  О.Г. Ладыг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«____» _____ 202___г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м.п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  <w:t>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аспортные данные (серия, номер, когда кем выда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рес местожительства, контактный телефо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284" w:hanging="567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ru-RU"/>
        </w:rPr>
        <w:t xml:space="preserve">«____» _____________ 202____г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284" w:hanging="567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ru-RU"/>
        </w:rPr>
        <w:t xml:space="preserve">____________________/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jc w:val="right"/>
        <w:rPr/>
      </w:pPr>
      <w:r>
        <w:rPr>
          <w:rFonts w:eastAsia="Calibri"/>
          <w:color w:val="000000"/>
          <w:sz w:val="22"/>
          <w:szCs w:val="22"/>
          <w:lang w:eastAsia="ru-RU"/>
        </w:rPr>
        <w:t>Ф. И. О. родителя 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Отметка о получении 2-го экземпля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ru-RU"/>
        </w:rPr>
        <w:t>___________ /_______________________/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8" w:hanging="0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Ф И О родителя (законного представителей)</w:t>
      </w:r>
    </w:p>
    <w:p>
      <w:pPr>
        <w:pStyle w:val="ConsPlusCell"/>
        <w:rPr>
          <w:rFonts w:ascii="Times New Roman" w:hAnsi="Times New Roman"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yperlink" Target="consultantplus://offline/ref=823AA0BBA95F7F8BC6071B33473ED10C6CBEACA44AFE2EA70B2BA910E9S86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9:00Z</dcterms:created>
  <dc:creator>Маргарита</dc:creator>
  <dc:description/>
  <cp:keywords/>
  <dc:language>en-US</dc:language>
  <cp:lastModifiedBy>Радуга Боголюбово</cp:lastModifiedBy>
  <cp:lastPrinted>2023-02-08T16:14:00Z</cp:lastPrinted>
  <dcterms:modified xsi:type="dcterms:W3CDTF">2025-02-05T10:56:00Z</dcterms:modified>
  <cp:revision>26</cp:revision>
  <dc:subject/>
  <dc:title>ДОГОВОР  №_________</dc:title>
</cp:coreProperties>
</file>