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82"/>
        <w:gridCol w:w="1146"/>
        <w:gridCol w:w="566"/>
        <w:gridCol w:w="566"/>
        <w:gridCol w:w="1132"/>
        <w:gridCol w:w="3476"/>
      </w:tblGrid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 «Радуга» п.Боголюбово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О)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3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государственной услуги "Выплата компенсации части родительской платы за присмотр и уход за детьми в муниципальных образовательных организациях, находящихся на территории Суздальского района"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азначить компенсацию части платы, взимаемой с родителей (законных представителей) за присмотр и уход за первым, вторым, третьим, последующим ребенком (нужное подчеркнуть), осваивающим образовательную программу дошкольного образования в организации, осуществляющей образовательную деятельность: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 «Радуга» п.Боголюбово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е (законном представителе) ребенка, обратившемся в уполномоченный орган за предоставлением государственной услуги (далее - заявитель):</w:t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, месяц, год)</w:t>
            </w:r>
          </w:p>
        </w:tc>
      </w:tr>
      <w:tr>
        <w:trPr>
          <w:trHeight w:val="207" w:hRule="atLeast"/>
        </w:trPr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жской, женский)</w:t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номер индивидуального лицевого счета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серия, номер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заявителя:</w:t>
            </w:r>
          </w:p>
        </w:tc>
        <w:tc>
          <w:tcPr>
            <w:tcW w:w="11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 (усыновитель), опеку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; дата рождения; пол; страховой номер индивидуального лицевого счета; гражданство; данные документа, удостоверяющего личность)</w:t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учении других детей в семье в возрасте от 18 лет по очной форме обучения (в случае если такие дети имеются в семье):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</w:tc>
      </w:tr>
      <w:tr>
        <w:trPr>
          <w:trHeight w:val="110" w:hRule="atLeast"/>
        </w:trPr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</w:t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ов, представляемых в соответствии с </w:t>
            </w:r>
            <w:hyperlink w:anchor="P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ю прошу перечислять посредством (по выбору заявителя):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почтовый индекс)</w:t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счета; банк получателя; БИК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; ИНН; КПП)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чень документов, предоставляемых заявителем при подаче заявления в уполномоченный орган)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достоверность представления сведений при изменении оснований для предоставления компенсации гарантирую.</w:t>
            </w:r>
          </w:p>
        </w:tc>
      </w:tr>
      <w:tr>
        <w:trPr/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3410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 "___" ______________ 20__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2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Dktexright">
    <w:name w:val="dktexrigh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9">
    <w:name w:val="Стиль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Пункт_пост"/>
    <w:basedOn w:val="Normal"/>
    <w:qFormat/>
    <w:pPr>
      <w:spacing w:before="120" w:after="0"/>
      <w:ind w:firstLine="720"/>
      <w:jc w:val="both"/>
      <w:textAlignment w:val="baseline"/>
    </w:pPr>
    <w:rPr>
      <w:color w:val="00000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4:00Z</dcterms:created>
  <dc:creator>***</dc:creator>
  <dc:description/>
  <cp:keywords/>
  <dc:language>en-US</dc:language>
  <cp:lastModifiedBy>Радуга Боголюбово</cp:lastModifiedBy>
  <cp:lastPrinted>2024-03-21T09:40:00Z</cp:lastPrinted>
  <dcterms:modified xsi:type="dcterms:W3CDTF">2024-03-21T10:48:00Z</dcterms:modified>
  <cp:revision>817</cp:revision>
  <dc:subject/>
  <dc:title>Приказ Минобрнауки России от 08.04.2014 N 293"Об утверждении Порядка приема на обучение по образовательным программам дошкольного образования"(Зарегистрировано в Минюсте России 12.05.2014 N 322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